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0» января 2025 г.                                                                                          № 8-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4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08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18 Кая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21 Леваш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0.01.2025 г. № 8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4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8 г. Хасавюрт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18 Каякент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21 Левашин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3 января 2025 года в 10.00, окончание 12 февраля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3:00Z</dcterms:created>
  <dc:creator>Edgar K. MUSAEV</dc:creator>
  <dc:description/>
  <cp:keywords/>
  <dc:language>en-US</dc:language>
  <cp:lastModifiedBy>User</cp:lastModifiedBy>
  <cp:lastPrinted>2025-01-23T17:48:00Z</cp:lastPrinted>
  <dcterms:modified xsi:type="dcterms:W3CDTF">2025-01-24T14:23:00Z</dcterms:modified>
  <cp:revision>2</cp:revision>
  <dc:subject/>
  <dc:title>П Р О Т О К О Л   №_</dc:title>
</cp:coreProperties>
</file>